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36"/>
                <w:szCs w:val="36"/>
              </w:rPr>
              <w:t>RHS GENERAL SCHOLARSHIP APPLICATION</w:t>
            </w:r>
            <w:r>
              <w:rPr>
                <w:rFonts w:cs="Tahoma"/>
                <w:b/>
              </w:rPr>
              <w:br/>
              <w:t>COVER PAGE</w:t>
              <w:br/>
            </w:r>
            <w:r>
              <w:rPr>
                <w:rFonts w:cs="Tahoma"/>
              </w:rPr>
              <w:t>(Do not turn in this page with your application)</w:t>
              <w:b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</w:rPr>
              <w:t>Deadline for submission of application</w:t>
            </w:r>
            <w:r>
              <w:rPr>
                <w:rFonts w:cs="Tahoma"/>
              </w:rPr>
              <w:br/>
              <w:br/>
            </w:r>
            <w:r>
              <w:rPr>
                <w:rFonts w:cs="Tahoma"/>
                <w:b/>
                <w:sz w:val="36"/>
                <w:szCs w:val="36"/>
                <w:u w:val="single"/>
              </w:rPr>
              <w:t>Friday, December 14, 2012 2:45 P.M.</w:t>
            </w:r>
            <w:r>
              <w:rPr>
                <w:rFonts w:cs="Tahoma"/>
              </w:rPr>
              <w:br/>
              <w:br/>
            </w:r>
            <w:r>
              <w:rPr>
                <w:rFonts w:cs="Tahoma"/>
                <w:b/>
              </w:rPr>
              <w:t>Late or incomplete applications will not be accepted.  Early applications arel encouraged.  If school is cancelled, the deadline will extend to 2:45 P.M. of the next school day.</w:t>
              <w:br/>
              <w:br/>
              <w:t>Submit completed applications to the College and Career Center</w:t>
            </w:r>
            <w:r>
              <w:rPr>
                <w:rFonts w:cs="Tahoma"/>
              </w:rPr>
              <w:t xml:space="preserve">. 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 application is found on the Reno High School website:  rhshuskies.com. Go to the Activities tab at the top, scroll down the drop down list and select College and Career Center. Click and open General Scholarship Applicatio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reate your document by copying and pasting or “save as” the document into a word processing (Word) document on your computer.  Name the file (ex: RHS General Scholarship</w:t>
            </w:r>
            <w:r>
              <w:rPr>
                <w:rFonts w:cs="Tahoma"/>
                <w:u w:val="single"/>
              </w:rPr>
              <w:t>)</w:t>
            </w:r>
            <w:r>
              <w:rPr>
                <w:rFonts w:cs="Tahoma"/>
              </w:rPr>
              <w:t>.  Once open, place cursor in the appropriate location, and fill in the blanks.  To navigate correctly, it may be easier to tab from location to locatio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is Word document may be saved on your school h drive and completed on any RHS computer with web access if you don’t have other computer access.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pplicants may have to delete extra blank lines and pages to format, current margins are:  top/bottom .9, left/right 1.0.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Do not</w:t>
            </w:r>
            <w:r>
              <w:rPr>
                <w:rFonts w:cs="Tahoma"/>
              </w:rPr>
              <w:t xml:space="preserve"> turn in this page (application instructions) with the applicatio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pplicants must attach a </w:t>
            </w:r>
            <w:r>
              <w:rPr>
                <w:rFonts w:cs="Tahoma"/>
                <w:u w:val="single"/>
              </w:rPr>
              <w:t>current picture to the original copy set</w:t>
            </w:r>
            <w:r>
              <w:rPr>
                <w:rFonts w:cs="Tahoma"/>
              </w:rPr>
              <w:t xml:space="preserve"> only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udents may cut and paste their resume into the document, even if the resume is formatted differently than the one on page 2 of this document.  Resumes may not exceed two page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The application must be </w:t>
            </w:r>
            <w:r>
              <w:rPr>
                <w:rFonts w:cs="Tahoma"/>
                <w:b/>
              </w:rPr>
              <w:t>typed</w:t>
            </w:r>
            <w:r>
              <w:rPr>
                <w:rFonts w:cs="Tahoma"/>
              </w:rPr>
              <w:t xml:space="preserve">.  </w:t>
            </w:r>
            <w:r>
              <w:rPr>
                <w:rFonts w:cs="Tahoma"/>
                <w:b/>
              </w:rPr>
              <w:t>Student and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</w:rPr>
              <w:t>parent must both sign</w:t>
            </w:r>
            <w:r>
              <w:rPr>
                <w:rFonts w:cs="Tahoma"/>
              </w:rPr>
              <w:t xml:space="preserve"> the </w:t>
            </w:r>
            <w:r>
              <w:rPr>
                <w:rFonts w:cs="Tahoma"/>
                <w:b/>
              </w:rPr>
              <w:t>original</w:t>
            </w:r>
            <w:r>
              <w:rPr>
                <w:rFonts w:cs="Tahoma"/>
              </w:rPr>
              <w:t xml:space="preserve"> application.  Signatures on the copies may be photocopies.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Submit 11 set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(one original plus ten copies) of the application.</w:t>
            </w:r>
            <w:r>
              <w:rPr>
                <w:rFonts w:cs="Tahoma"/>
                <w:b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</w:rPr>
              <w:t xml:space="preserve">10.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u w:val="single"/>
              </w:rPr>
              <w:t>Collate, staple, and three-hole punch each application set</w:t>
            </w:r>
            <w:r>
              <w:rPr>
                <w:rFonts w:cs="Tahoma"/>
                <w:u w:val="single"/>
              </w:rPr>
              <w:t>.</w:t>
            </w:r>
          </w:p>
        </w:tc>
      </w:tr>
    </w:tbl>
    <w:p>
      <w:pPr>
        <w:pStyle w:val="Normal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"/>
        <w:gridCol w:w="126"/>
        <w:gridCol w:w="234"/>
        <w:gridCol w:w="306"/>
        <w:gridCol w:w="234"/>
        <w:gridCol w:w="306"/>
        <w:gridCol w:w="54"/>
        <w:gridCol w:w="1440"/>
        <w:gridCol w:w="666"/>
        <w:gridCol w:w="234"/>
        <w:gridCol w:w="360"/>
        <w:gridCol w:w="1206"/>
        <w:gridCol w:w="2988"/>
      </w:tblGrid>
      <w:tr>
        <w:trPr/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RENO HIGH SCHOOL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General Scholarship Application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. 1 of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PLE PICTURE H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pplicant’s Name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dress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hone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Father’s name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dress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Father’s profession/occupation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ther’s name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dress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ther’s profession/occupation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me of the institution the applicant will probably attend this fall.  List in order of preference.  BE REALISTIC.  This has a tremendous bearing on some scholarship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stitution 1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stitution 2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stitution 3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nded major 1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nded major 2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.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color w:val="000000"/>
              </w:rPr>
              <w:t>Write your second semester senior class schedule belo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u w:val="single"/>
              </w:rPr>
            </w:pPr>
            <w:r>
              <w:rPr>
                <w:rFonts w:cs="Tahoma"/>
                <w:color w:val="000000"/>
                <w:u w:val="single"/>
              </w:rPr>
              <w:t>Period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u w:val="single"/>
              </w:rPr>
            </w:pPr>
            <w:r>
              <w:rPr>
                <w:rFonts w:cs="Tahoma"/>
                <w:color w:val="000000"/>
                <w:u w:val="single"/>
              </w:rPr>
              <w:t>Cl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u w:val="single"/>
              </w:rPr>
            </w:pPr>
            <w:r>
              <w:rPr>
                <w:rFonts w:cs="Tahoma"/>
                <w:color w:val="000000"/>
                <w:u w:val="single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u w:val="single"/>
              </w:rPr>
            </w:pPr>
            <w:r>
              <w:rPr>
                <w:rFonts w:cs="Tahoma"/>
                <w:color w:val="000000"/>
                <w:u w:val="single"/>
              </w:rPr>
              <w:t>Teac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lease list AP tests taken and scores received</w:t>
              <w:br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br/>
              <w:t>AP Course Name                                      Score</w:t>
            </w:r>
            <w:r>
              <w:rPr>
                <w:rFonts w:cs="Tahoma"/>
                <w:color w:val="000000"/>
                <w:sz w:val="20"/>
                <w:szCs w:val="20"/>
              </w:rPr>
              <w:br/>
              <w:br/>
              <w:t>________________________                    _____</w:t>
              <w:br/>
              <w:br/>
              <w:t>________________________                    _____</w:t>
              <w:br/>
              <w:br/>
              <w:t>________________________                    _____</w:t>
              <w:br/>
              <w:br/>
              <w:t>________________________                    _____</w:t>
              <w:br/>
              <w:br/>
              <w:t>________________________                    _____</w:t>
              <w:br/>
              <w:br/>
              <w:t>________________________                    ______</w:t>
              <w:br/>
              <w:br/>
              <w:t>________________________                    ______</w:t>
              <w:br/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verall cumulative GPA through 6 semesters</w:t>
              <w:br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GPA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_________(unweighted) 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ACT</w:t>
            </w:r>
            <w:r>
              <w:rPr>
                <w:rFonts w:cs="Tahoma"/>
                <w:color w:val="000000"/>
                <w:sz w:val="20"/>
                <w:szCs w:val="20"/>
              </w:rPr>
              <w:t>__________</w:t>
              <w:br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GPA</w:t>
            </w:r>
            <w:r>
              <w:rPr>
                <w:rFonts w:cs="Tahoma"/>
                <w:color w:val="000000"/>
                <w:sz w:val="20"/>
                <w:szCs w:val="20"/>
              </w:rPr>
              <w:t>_________(weighted)                Composite</w:t>
              <w:br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SAT</w:t>
            </w:r>
            <w:r>
              <w:rPr>
                <w:rFonts w:cs="Tahoma"/>
                <w:color w:val="000000"/>
                <w:sz w:val="20"/>
                <w:szCs w:val="20"/>
              </w:rPr>
              <w:t>____________________________________</w:t>
              <w:br/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 Reading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       Math      Writing       Total</w:t>
            </w:r>
          </w:p>
          <w:p>
            <w:pPr>
              <w:pStyle w:val="Normal"/>
              <w:autoSpaceDE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ATII: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st __________________________   Score ____</w:t>
              <w:br/>
              <w:t>Test __________________________   Score ____</w:t>
              <w:br/>
              <w:t>Test __________________________   Score ____</w:t>
              <w:br/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GT Externship Program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(circle one)    Yes     No</w:t>
              <w:br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UNR Classes:</w:t>
            </w:r>
            <w:r>
              <w:rPr>
                <w:rFonts w:cs="Tahoma"/>
                <w:color w:val="000000"/>
                <w:sz w:val="20"/>
                <w:szCs w:val="20"/>
              </w:rPr>
              <w:br/>
              <w:t>Course  _____________________    Grade   ____</w:t>
              <w:br/>
              <w:t>Course  _____________________    Grade   ____</w:t>
              <w:br/>
            </w:r>
          </w:p>
        </w:tc>
      </w:tr>
    </w:tbl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br w:type="page"/>
      </w:r>
      <w:r>
        <w:rPr>
          <w:rFonts w:cs="Tahoma"/>
          <w:color w:val="000000"/>
          <w:sz w:val="20"/>
          <w:szCs w:val="20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76"/>
        <w:gridCol w:w="35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Put your resume in the place of this page or complete the following sections. 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dentify the high school year of each accomplishment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rFonts w:cs="Tahoma"/>
                <w:color w:val="000000"/>
                <w:sz w:val="20"/>
                <w:szCs w:val="20"/>
              </w:rPr>
              <w:t>p.2 of 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AWARDS, HONORS, ACHIEVEMENTS, EXTRACURRICULAR ACTIVITIES AND WORK EXPERIENCE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cholastic Achievements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chool Service Involvement and Awards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udent Body and/or Class Offices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thletic Participation (Indicate leadership positions)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usic, Drama, Other Performing Activities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lub Activities (Indicate Offices Held)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ommunity Involvement or Service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mployment (Summer or Part-time)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ertifications and special skills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bCs/>
                <w:color w:val="000000"/>
              </w:rPr>
              <w:t>TO BE FILLED OUT BY PARENT OR GUARDIAN</w:t>
              <w:br/>
            </w:r>
            <w:r>
              <w:rPr>
                <w:rFonts w:cs="Tahoma"/>
                <w:color w:val="000000"/>
                <w:sz w:val="16"/>
                <w:szCs w:val="16"/>
              </w:rPr>
              <w:t>p. 3 of 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.  Number of children in family  __________List ages  _________________________</w:t>
              <w:br/>
              <w:br/>
              <w:t xml:space="preserve">     Number of children in college (next fall)  ___________</w:t>
              <w:br/>
              <w:br/>
              <w:t>2.  Identify the gross family income range by number shown below _______</w:t>
              <w:br/>
              <w:br/>
              <w:t xml:space="preserve">      (1) under $30,000               (2) $30,000-$50,000               (3) $50,000-$75,000</w:t>
              <w:br/>
              <w:t xml:space="preserve">      (4) $75,000-$150,000          (5) $150,000 +</w:t>
              <w:br/>
              <w:br/>
              <w:t>3.  Does the applicant work  __________          Type of work____________________</w:t>
              <w:br/>
              <w:t xml:space="preserve">     Hours per week  ___________</w:t>
              <w:br/>
              <w:br/>
              <w:t>4.  List below the estimated annual college expenses and estimated income to meet these expenses.  If the applicant has a second choice, please list the estimated expense of attending that school also.</w:t>
              <w:br/>
              <w:t xml:space="preserve">                                     </w:t>
            </w:r>
            <w:r>
              <w:rPr>
                <w:rFonts w:cs="Tahoma"/>
                <w:b/>
              </w:rPr>
              <w:t>1</w:t>
            </w:r>
            <w:r>
              <w:rPr>
                <w:rFonts w:cs="Tahoma"/>
                <w:b/>
                <w:vertAlign w:val="superscript"/>
              </w:rPr>
              <w:t>st</w:t>
            </w:r>
            <w:r>
              <w:rPr>
                <w:rFonts w:cs="Tahoma"/>
                <w:b/>
              </w:rPr>
              <w:t xml:space="preserve">                                  2</w:t>
            </w:r>
            <w:r>
              <w:rPr>
                <w:rFonts w:cs="Tahoma"/>
                <w:b/>
                <w:vertAlign w:val="superscript"/>
              </w:rPr>
              <w:t>nd</w:t>
            </w:r>
            <w:r>
              <w:rPr>
                <w:rFonts w:cs="Tahoma"/>
                <w:b/>
              </w:rPr>
              <w:t xml:space="preserve">                            3</w:t>
            </w:r>
            <w:r>
              <w:rPr>
                <w:rFonts w:cs="Tahoma"/>
                <w:b/>
                <w:vertAlign w:val="superscript"/>
              </w:rPr>
              <w:t>rd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br/>
              <w:t xml:space="preserve">     </w:t>
            </w:r>
            <w:r>
              <w:rPr>
                <w:rFonts w:cs="Tahoma"/>
                <w:b/>
              </w:rPr>
              <w:t>EXPENSES</w:t>
            </w:r>
            <w:r>
              <w:rPr>
                <w:rFonts w:cs="Tahoma"/>
              </w:rPr>
              <w:t xml:space="preserve">      </w:t>
            </w:r>
            <w:r>
              <w:rPr>
                <w:rFonts w:cs="Tahoma"/>
                <w:b/>
              </w:rPr>
              <w:t>SCHOOL CHOICE        SCHOOL CHOICE      SCHOOL CHOICE</w:t>
            </w:r>
            <w:r>
              <w:rPr>
                <w:rFonts w:cs="Tahoma"/>
              </w:rPr>
              <w:br/>
              <w:t>Room and Board    $______________         $______________      $______________</w:t>
              <w:br/>
              <w:t>Tuition                  $______________         $______________      $_____________</w:t>
              <w:br/>
              <w:t>Books                    $______________        $______________      $______________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Other                    $______________         $______________      $_____________</w:t>
              <w:br/>
              <w:t>TOTAL                   $______________         $______________      $_____________</w:t>
              <w:br/>
              <w:br/>
              <w:t xml:space="preserve">     </w:t>
            </w:r>
            <w:r>
              <w:rPr>
                <w:rFonts w:cs="Tahoma"/>
                <w:b/>
              </w:rPr>
              <w:t>EXPECTED STUDENT  INCOME</w:t>
            </w:r>
            <w:r>
              <w:rPr>
                <w:rFonts w:cs="Tahoma"/>
              </w:rPr>
              <w:br/>
              <w:t>Working, including part-time summer                        $_______________________</w:t>
              <w:br/>
              <w:t>Aid from parents                                                     $_______________________</w:t>
              <w:br/>
              <w:t>Other aid, including savings                                      $_______________________</w:t>
              <w:br/>
              <w:t>TOTAL                                                                    $_______________________</w:t>
              <w:br/>
              <w:br/>
              <w:t>5.  If awarded a scholarship, is the applicant prepared to enroll in college in the fall of the next school year?        If NO, please explain.</w:t>
              <w:br/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br/>
              <w:t>6.  Optional.  Applicant may submit additional information pertinent to scholarship selection (obstacles overcome, etc.).  This information may not exceed one typed page.</w:t>
              <w:br/>
              <w:br/>
              <w:t>Applicant’s signature_____________________________________________________</w:t>
              <w:br/>
              <w:br/>
              <w:t>Parent’s/Guardian’s signature______________________________________________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57:00Z</dcterms:created>
  <dc:creator>GX270</dc:creator>
  <dc:description/>
  <cp:keywords/>
  <dc:language>en-US</dc:language>
  <cp:lastModifiedBy>Brady, Linda</cp:lastModifiedBy>
  <cp:lastPrinted>2012-10-10T13:55:00Z</cp:lastPrinted>
  <dcterms:modified xsi:type="dcterms:W3CDTF">2012-10-10T20:57:00Z</dcterms:modified>
  <cp:revision>2</cp:revision>
  <dc:subject/>
  <dc:title>RHS GENERAL SCHOLARSHIP APPLICATION</dc:title>
</cp:coreProperties>
</file>